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НАН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Рог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.11.2010</w:t>
      </w:r>
      <w:r>
        <w:rPr>
          <w:rFonts w:cs="Times New Roman" w:ascii="Times New Roman" w:hAnsi="Times New Roman"/>
          <w:sz w:val="28"/>
          <w:szCs w:val="28"/>
        </w:rPr>
        <w:t xml:space="preserve"> № п</w:t>
      </w:r>
      <w:r>
        <w:rPr>
          <w:rFonts w:cs="Times New Roman" w:ascii="Times New Roman" w:hAnsi="Times New Roman"/>
          <w:sz w:val="28"/>
          <w:szCs w:val="28"/>
          <w:lang w:val="en-US"/>
        </w:rPr>
        <w:t>-277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йтинговой системе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афедр по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ой и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повышения эффективности деятельности кафедр учреждения образования «Гомельский государственный университет имени Франциска Скорины» в области организации идеологической и воспитательной работы среди студенческой молодежи и осуществляется на основании приказов Министерства образования Республики Беларусь «Об идеологическом сопровождении воспитательной работы» от 16.12.2003 № 497, «О совершенствовании идеологической и воспитательной работы в учреждениях, обеспечивающих получение высшего образования» от 03.02.2005 № 42 и другими концептуальными и нормативными документами высшей школы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систему оценки деятельности кафедр по идеологической и воспитательной работе. Для анализа и подведения итогов создаются экспертные комиссии – общеуниверситетская и факультетская. В состав комиссии могут входить представители ректората, деканатов, управления воспитательной работы с молодежью, общественных организаций, спортивного и студенческого клубов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йтинг деятельности кафедр по идеологической и воспитательной работе проводится на основании количественных и качественных показателей согласно таблице баллов Приложения 1.</w:t>
      </w:r>
    </w:p>
    <w:p>
      <w:pPr>
        <w:pStyle w:val="Style14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цели и задачи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вышение эффективности организации идеологической и воспитательной работы, а также изучение и обобщение положительного опыта работы кафедр по формированию социально активной личности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содержания идеологической и воспитательной работы кафедр, ее целостности, системности и результативности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имулирование творческого потенциала педагогических работников и участие профессорско-преподавательского состава в организации идеологической и воспитательной работы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, пропаганда и внедрение в практику работы кафедр, кураторов эффективных форм и методов работы, направленных на воспитание всесторонне развитой  и грамотной личности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3. Порядок организации рейтинга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ведение итогов деятельности кафедр за учебный год (с учетом планируемых мероприятий за май-июль) осуществляется в следующие сроки: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ах – до 10 мая;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акультетах – до 15 мая;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материалов в экспертную комиссию университета – до 20 мая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ная комиссия анализирует результативность работы кафедр, оформляет сводную ведомость, осуществляет подготовку материалов для обсуждения итогов на заседаниях кафедры, Совете факультета, Координационном совете, Совете университета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таблицами расчета рейтинга комиссия отслеживает наличие обязательных приложений, при выявлении неточностей согласовывает данные с заведующими кафедрами, деканатами и вносит изменения в установленном порядке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полных данных по разделам таблицы, приложениям экспертная комиссия имеет право снимать кафедре баллы – до 100%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 В экспертную комиссию университета передаются следующие документ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ободная ведомость  рейтинга по итогам деятельности кафедр за подписью декан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блица баллов для расчета рейтинга кафедр за подписью заведующего кафедрой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 согласно таблице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урнал и план работы лучшего куратора и кафедры, набравших максимальное количество баллов по факульте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Итоги деятельности кафедр обсуждаются на заседаниях Совета факультета, Координационном совете; экспертная комиссия вносит предложения по поощрению, обобщению и пропаганде лучшего опы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Расчет рейтинга деятельности проводится по каждой кафедре на основании планов работы, журналов учета мероприятий кафедр и кураторов, годовых и еженедельных отчетов по идеологической и воспитательной работе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Расчет рейтинга деятельности кафедр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и заполнении таблицы используется балльная система с количественным учетом проведенных мероприятий в группах кураторов, в творческих объединениях и т.д., руководителями которых являются сотрудники кафедр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В таблице баллов для расчета рейтинга указано количество баллов за одно мероприятие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заполнении таблицы кафедры указывается: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щее количество мероприятий» – число мероприятий по кафедре;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личество баллов за участие, наличие» – число баллов с учетом количества мероприятий;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личество баллов за награды» – число баллов с учетом количества поощрений;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щее количество баллов» – отражает общую сумму баллов с учетом числа мероприятий, числа баллов за участие, наличие наград и наказаний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таблицы выводится итоговая сумма баллов, с учетом всех разделов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Экспертная комиссия университета при подведении итогов работы кафедр по идеологической и воспитательной работе и оформлении сводной таблицы по университету использует следующую формулу: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вая сумма баллов по таблице  делится на месячный фонд заработной платы кафедры. В результате получается количество баллов кафедры по идеологической и воспитательной работе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ное количество баллов кафедры по ИВР является итоговым числом для внесения в общеуниверситетский рейтинг деятельности кафедр за учебный год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лнение приложений к таблице необходимо проводить в течение всего учебного года. Данные таблицы могут быть приложениями к журналу кафедры, кураторов.</w:t>
      </w:r>
    </w:p>
    <w:p>
      <w:pPr>
        <w:pStyle w:val="Style1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воспитательной работе                                          С.И.Хане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оспитательной работы с молодеж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Бардашеви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0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Недоступ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0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.М. Храмченков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.П. Гусе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.Н. Мезг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.С. Банников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.П. Жогал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.Г. Кошман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Ю.В. Никитю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А. Бобри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.И. Нарскин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А. Щепо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.И. Эсмантович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.Ф. Василье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6:00Z</dcterms:created>
  <dc:creator>Dmitry Tarasov</dc:creator>
  <dc:description/>
  <cp:keywords/>
  <dc:language>en-US</dc:language>
  <cp:lastModifiedBy>User</cp:lastModifiedBy>
  <cp:lastPrinted>2010-11-22T14:51:00Z</cp:lastPrinted>
  <dcterms:modified xsi:type="dcterms:W3CDTF">2012-12-04T12:52:00Z</dcterms:modified>
  <cp:revision>34</cp:revision>
  <dc:subject/>
  <dc:title/>
</cp:coreProperties>
</file>